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orname Nachnam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usterstrasse 1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0000 Musterort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Einschreiben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>Krankenkasse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Adresse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0000 Ort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Musterort, Datum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ündigung der obligatorischen Krankenversicherung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Damen und Herren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rPr/>
      </w:pPr>
      <w:r>
        <w:rPr>
          <w:rFonts w:cs="Arial" w:ascii="Arial" w:hAnsi="Arial"/>
          <w:sz w:val="22"/>
          <w:szCs w:val="22"/>
        </w:rPr>
        <w:t xml:space="preserve">Hiermit kündige ich die obligatorische Grundversicherung (Policenummer: </w:t>
      </w:r>
      <w:r>
        <w:rPr>
          <w:rFonts w:cs="Arial" w:ascii="Arial" w:hAnsi="Arial"/>
          <w:i/>
          <w:iCs/>
          <w:sz w:val="22"/>
          <w:szCs w:val="22"/>
        </w:rPr>
        <w:t>000.000.00</w:t>
      </w:r>
      <w:r>
        <w:rPr>
          <w:rFonts w:cs="Arial" w:ascii="Arial" w:hAnsi="Arial"/>
          <w:sz w:val="22"/>
          <w:szCs w:val="22"/>
        </w:rPr>
        <w:t>) nach KVG bei Ihrer Krankenkasse. Ich werde ab 1. Januar 2022 bei einem anderen Krankenversicherer versichert sein. Dieser wird sich nach dem erfolgten Übertritt mit Ihnen in Verbindung setzen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te senden Sie mir eine Bestätigung dieses Kündigungsschreibens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undliche Grüsse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nterschrift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name Nachname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e-CH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31:00Z</dcterms:created>
  <dc:creator>Julia Berger</dc:creator>
  <dc:description/>
  <cp:keywords/>
  <dc:language>en-US</dc:language>
  <cp:lastModifiedBy>Microsoft Office User</cp:lastModifiedBy>
  <cp:lastPrinted>2019-06-17T08:55:00Z</cp:lastPrinted>
  <dcterms:modified xsi:type="dcterms:W3CDTF">2021-01-06T08:31:00Z</dcterms:modified>
  <cp:revision>2</cp:revision>
  <dc:subject/>
  <dc:title/>
</cp:coreProperties>
</file>